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0/15</w:t>
        <w:tab/>
        <w:tab/>
        <w:tab/>
        <w:tab/>
        <w:t xml:space="preserve">                 Przeworsk, dnia  09.11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Ubezpieczenie mienia oraz odpowiedzialności cywilnej Samodzielnego  Publicznego Zakładu Opieki Zdrowotnej w Przeworsku,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części nr. 1 Ubezpieczenie majątku oraz odpowiedzialności cywilnej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"/>
        <w:jc w:val="both"/>
        <w:rPr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Tahoma"/>
          <w:b/>
          <w:sz w:val="20"/>
        </w:rPr>
        <w:t>PZU S.A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Tahoma"/>
          <w:b/>
          <w:sz w:val="20"/>
        </w:rPr>
        <w:t>00-133 Warszawa Al. Jana Pawła II 24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495"/>
        <w:gridCol w:w="1842"/>
        <w:gridCol w:w="1560"/>
        <w:gridCol w:w="1417"/>
      </w:tblGrid>
      <w:tr>
        <w:trPr>
          <w:trHeight w:val="10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klauzule dodatkowe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ZU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-133 Warszawa Al. Jana Pawła II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części nr. 2 Ubezpieczenia komunikacyjn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"/>
        <w:jc w:val="both"/>
        <w:rPr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Tahoma"/>
          <w:b/>
          <w:sz w:val="20"/>
        </w:rPr>
        <w:t>PZU S.A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Tahoma"/>
          <w:b/>
          <w:sz w:val="20"/>
        </w:rPr>
        <w:t>00-133 Warszawa Al. Jana Pawła II 24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495"/>
        <w:gridCol w:w="1842"/>
        <w:gridCol w:w="1560"/>
        <w:gridCol w:w="1417"/>
      </w:tblGrid>
      <w:tr>
        <w:trPr>
          <w:trHeight w:val="10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klauzule dodatkowe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ZU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-133 Warszawa Al. Jana Pawła II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72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 odpowiada treści ogłoszenia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zęść 1 - Cena brutto oferty – 80 %  ; Klauzule dodatkowe – 20%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zęść 2 - Cena brutto oferty – 90 %  ; Klauzule dodatkowe –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0.11.2015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5-11-09T08:42:00Z</dcterms:modified>
  <cp:revision>53</cp:revision>
  <dc:subject/>
  <dc:title>sprawy SP ZOZ ZZP 2400/29/2010</dc:title>
</cp:coreProperties>
</file>